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3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3.jpeg" ContentType="image/jpeg"/>
  <Override PartName="/word/media/image24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«Средняя общеобразовательная школа № 6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-180" w:firstLine="540"/>
        <w:jc w:val="center"/>
        <w:rPr/>
      </w:pPr>
      <w:r>
        <w:rPr>
          <w:b/>
          <w:sz w:val="28"/>
          <w:szCs w:val="28"/>
        </w:rPr>
        <w:t>Общая характеристика учреждения и условий его функционир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редняя общеобразовательная школа № 6 – муниципальное общеобразовательное учрежд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редитель</w:t>
      </w:r>
      <w:r>
        <w:rPr>
          <w:sz w:val="28"/>
          <w:szCs w:val="28"/>
        </w:rPr>
        <w:t>: управление образования администрации г.Соликамс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Адрес</w:t>
      </w:r>
      <w:r>
        <w:rPr>
          <w:sz w:val="28"/>
          <w:szCs w:val="28"/>
        </w:rPr>
        <w:t xml:space="preserve"> (место нахождения): Пермский край, г. Соликамск, ул. Набережная, 169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елефон/факс</w:t>
      </w:r>
      <w:r>
        <w:rPr>
          <w:sz w:val="28"/>
          <w:szCs w:val="28"/>
        </w:rPr>
        <w:t>: (34253) 7842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hkol-6@yandex.ru</w:t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Сайт: http://schoolsix-skamsk.narod.ru/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ицензия</w:t>
      </w:r>
      <w:r>
        <w:rPr>
          <w:sz w:val="28"/>
          <w:szCs w:val="28"/>
        </w:rPr>
        <w:t>: серия А №192748, выдана Департаментом образования Пермской области  21 марта 2006 г., регистрационный № 248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Свидетельство о государственной аккредитации</w:t>
      </w:r>
      <w:r>
        <w:rPr>
          <w:sz w:val="28"/>
          <w:szCs w:val="28"/>
        </w:rPr>
        <w:t xml:space="preserve"> АА 156647 от 16 ноября 2005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тав</w:t>
      </w:r>
      <w:r>
        <w:rPr>
          <w:sz w:val="28"/>
          <w:szCs w:val="28"/>
        </w:rPr>
        <w:t xml:space="preserve"> МОУ «СОШ № 6» принят общим собранием коллектива 10 апреля 2007 г., утвержден приказом управления образования администрации Соликамского городского округа Пермского края 13 апреля 2007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Коллективный договор</w:t>
      </w:r>
      <w:r>
        <w:rPr>
          <w:sz w:val="28"/>
          <w:szCs w:val="28"/>
        </w:rPr>
        <w:t xml:space="preserve"> МОУ «СОШ № 6» на 2007 – 2010 годы принят и зарегистрирован в январе 2007 г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ОУ «СОШ № 6» находится  в микрорайоне калийщиков «Красное».  Многие годы над школой шефствовали РУ – 2, затем РУ-1 Соликамского калийного комбина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ную часть населения микрорайона составляют рабочие,  уровень благосостояния населения средний.  Жилищный фонд  старый,  застройки 70-80-х годов. Новое строительство не  ведёт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социокультурных учреждений в районе имеется библиотека «Бестселлер» и центр детского творчества «Кристалл». Близкое расположение к школе №6 двух детских дошкольных учреждений  создают благоприятные условия для сотрудничества, а в перспективе для объединения их в образовательный комплекс в целях создания условий непрерывного развития личности ребёнка при взаимодействии процессов обучения, воспитания, физического совершенствования и оздоровления, а также социопсихологической поддержки и коррекции, начиная с дошкольного возра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ранспортные условия расположения школы удобные: микрорайон «Красное» связан регулярным автотранспортным сообщением со всеми районами города, с краевым центром, с остальными регионами - железнодорожным  транспорто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Немного  истор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одилась школа в далекие 40-е годы и располагалась сначала в деревянном здании при детском доме, затем, в 60-е – начале 70-х гг. – в здании нынешнего УПК. В 1975 году на основании решения Пермского областного Совета депутатов трудящихся восьмилетняя школа № 6 г. Соликамска была реорганизована в среднюю школ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10 году школе исполняется 35 лет. За время существования школы сменилось 4 руководителя: до 1987 г. коллективом руководила Нина Александровна Малова, с 1987 по 2004 год директором была Цидвинцева Любовь Ивановна, а с 2004 по 2008 год -  Грошев Олег Викторович, с 2008 года коллектив возглавила Левченко Ирина Николаев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Численность персонала на 01.07.2009 г. – 72 человека, в т.ч. педагогических работников – 37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обучаю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школе на конец 2008- 2009 учебного года обучается 495 детей, из них в школе 1 ступени – 222 ученика, на второй ступени – 273 учащих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оличество детей по классам:</w:t>
      </w:r>
    </w:p>
    <w:p>
      <w:pPr>
        <w:pStyle w:val="Normal"/>
        <w:numPr>
          <w:ilvl w:val="0"/>
          <w:numId w:val="1"/>
        </w:numPr>
        <w:ind w:left="1428" w:firstLine="540"/>
        <w:jc w:val="both"/>
        <w:rPr/>
      </w:pPr>
      <w:r>
        <w:rPr>
          <w:sz w:val="28"/>
          <w:szCs w:val="28"/>
        </w:rPr>
        <w:t>1 классы – 69 учащихся (3 класса)</w:t>
      </w:r>
    </w:p>
    <w:p>
      <w:pPr>
        <w:pStyle w:val="Normal"/>
        <w:numPr>
          <w:ilvl w:val="0"/>
          <w:numId w:val="1"/>
        </w:numPr>
        <w:ind w:left="1428" w:firstLine="540"/>
        <w:jc w:val="both"/>
        <w:rPr/>
      </w:pPr>
      <w:r>
        <w:rPr>
          <w:sz w:val="28"/>
          <w:szCs w:val="28"/>
        </w:rPr>
        <w:t>2 классы – 57 учащихся (2 класса)</w:t>
      </w:r>
    </w:p>
    <w:p>
      <w:pPr>
        <w:pStyle w:val="Normal"/>
        <w:numPr>
          <w:ilvl w:val="0"/>
          <w:numId w:val="1"/>
        </w:numPr>
        <w:ind w:left="1428" w:firstLine="540"/>
        <w:jc w:val="both"/>
        <w:rPr/>
      </w:pPr>
      <w:r>
        <w:rPr>
          <w:sz w:val="28"/>
          <w:szCs w:val="28"/>
        </w:rPr>
        <w:t>3 классы – 44 учащихся (2 класса)</w:t>
      </w:r>
    </w:p>
    <w:p>
      <w:pPr>
        <w:pStyle w:val="Normal"/>
        <w:numPr>
          <w:ilvl w:val="0"/>
          <w:numId w:val="1"/>
        </w:numPr>
        <w:ind w:left="1428" w:firstLine="540"/>
        <w:jc w:val="both"/>
        <w:rPr/>
      </w:pPr>
      <w:r>
        <w:rPr>
          <w:sz w:val="28"/>
          <w:szCs w:val="28"/>
        </w:rPr>
        <w:t>4 классы – 52 учащийся (2 класса)</w:t>
      </w:r>
    </w:p>
    <w:p>
      <w:pPr>
        <w:pStyle w:val="Normal"/>
        <w:numPr>
          <w:ilvl w:val="0"/>
          <w:numId w:val="1"/>
        </w:numPr>
        <w:ind w:left="1428" w:firstLine="540"/>
        <w:jc w:val="both"/>
        <w:rPr/>
      </w:pPr>
      <w:r>
        <w:rPr>
          <w:sz w:val="28"/>
          <w:szCs w:val="28"/>
        </w:rPr>
        <w:t>5 классы – 64 учащихся (3 класса)</w:t>
      </w:r>
    </w:p>
    <w:p>
      <w:pPr>
        <w:pStyle w:val="Normal"/>
        <w:numPr>
          <w:ilvl w:val="0"/>
          <w:numId w:val="1"/>
        </w:numPr>
        <w:ind w:left="1428" w:firstLine="540"/>
        <w:jc w:val="both"/>
        <w:rPr/>
      </w:pPr>
      <w:r>
        <w:rPr>
          <w:sz w:val="28"/>
          <w:szCs w:val="28"/>
        </w:rPr>
        <w:t>6 классы – 47 учащихся (2 класса)</w:t>
      </w:r>
    </w:p>
    <w:p>
      <w:pPr>
        <w:pStyle w:val="Normal"/>
        <w:numPr>
          <w:ilvl w:val="0"/>
          <w:numId w:val="1"/>
        </w:numPr>
        <w:ind w:left="1428" w:firstLine="540"/>
        <w:jc w:val="both"/>
        <w:rPr/>
      </w:pPr>
      <w:r>
        <w:rPr>
          <w:sz w:val="28"/>
          <w:szCs w:val="28"/>
        </w:rPr>
        <w:t>7 классы – 58 учащихся (2 класса)</w:t>
      </w:r>
    </w:p>
    <w:p>
      <w:pPr>
        <w:pStyle w:val="Normal"/>
        <w:numPr>
          <w:ilvl w:val="0"/>
          <w:numId w:val="1"/>
        </w:numPr>
        <w:ind w:left="1428" w:firstLine="540"/>
        <w:jc w:val="both"/>
        <w:rPr/>
      </w:pPr>
      <w:r>
        <w:rPr>
          <w:sz w:val="28"/>
          <w:szCs w:val="28"/>
        </w:rPr>
        <w:t>8 классы -  42 учащихся (2 класса)</w:t>
      </w:r>
    </w:p>
    <w:p>
      <w:pPr>
        <w:pStyle w:val="Normal"/>
        <w:numPr>
          <w:ilvl w:val="0"/>
          <w:numId w:val="1"/>
        </w:numPr>
        <w:ind w:left="1428" w:firstLine="540"/>
        <w:jc w:val="both"/>
        <w:rPr/>
      </w:pPr>
      <w:r>
        <w:rPr>
          <w:sz w:val="28"/>
          <w:szCs w:val="28"/>
        </w:rPr>
        <w:t>9 классы – 62 учащихся (3 класса)</w:t>
      </w:r>
    </w:p>
    <w:p>
      <w:pPr>
        <w:pStyle w:val="Normal"/>
        <w:ind w:left="1068"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1068" w:firstLine="540"/>
        <w:jc w:val="both"/>
        <w:rPr/>
      </w:pPr>
      <w:r>
        <w:rPr>
          <w:sz w:val="28"/>
          <w:szCs w:val="28"/>
        </w:rPr>
        <w:t>Итого:  495 учащихся (21 класс комплект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  учащихся образовательного учреждения 41 ребёнок не входит в состав детей нашего микрорайон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Социальные особенности семей обучающих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Многодетные семьи – 19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етей в многодетных семьях – 58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з них обучается в школе – 30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Малообеспеченных семей - 59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них детей – 71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емей в социально опасном положении – 6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етей в социально опасном положении – 7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Учащихся в группе риска социально опасного положения - 17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емей группы риска – 12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е проживают с родителями – 7 </w:t>
      </w:r>
    </w:p>
    <w:p>
      <w:pPr>
        <w:pStyle w:val="Normal"/>
        <w:spacing w:lineRule="auto" w:line="360"/>
        <w:ind w:firstLine="540"/>
        <w:jc w:val="both"/>
        <w:rPr>
          <w:sz w:val="32"/>
        </w:rPr>
      </w:pPr>
      <w:r>
        <w:rPr>
          <w:sz w:val="28"/>
        </w:rPr>
        <w:t>Неполных семей – 127, в них детей – 133, в 6 семьях детей воспитывает отец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пекаемых детей – 6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иёмных семей – 1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атронатных семей – 2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ети с ограниченными возможностями – 3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олити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</w:rPr>
        <w:t>Свое будущее школа № 6 планирует с учетом современной экономической ситуации и положением на рынке тру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</w:rPr>
        <w:t>Сегодня остро ощущается несоответствие между реальной кадровой потребностью города и профессиональной ориентацией молодежи. В результате ощущается дефицит профессиональных кадров с технической подготовкой различного уров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</w:rPr>
        <w:t>Решение этой проблемы наша школа видит в изучении социального заказа регионального рынка труда, в соответствии с которым осуществляется профориентация выпускников и выполнение социального заказа в соответствии с реальной ситуацией в экономике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но поэтому наша школа предлагает подготовку выпускников на базе индустриально-технологического профи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sz w:val="28"/>
          <w:szCs w:val="28"/>
        </w:rPr>
        <w:t>Миссия школы –</w:t>
      </w:r>
      <w:r>
        <w:rPr>
          <w:bCs/>
          <w:iCs/>
          <w:sz w:val="28"/>
          <w:szCs w:val="28"/>
        </w:rPr>
        <w:t xml:space="preserve"> подготовка выпускников, способных к профессиональному самоопределению и социализации с учетом реальных потребностей современной рыночной экономики и регионального рынка тру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</w:rPr>
        <w:t>Наша цель - подготовить выпускников к дальнейшему техническому профессиональному образованию и трудовой деятельности в условиях современной экономической ситуации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этого  необходимо:</w:t>
      </w:r>
    </w:p>
    <w:p>
      <w:pPr>
        <w:pStyle w:val="Normal"/>
        <w:numPr>
          <w:ilvl w:val="0"/>
          <w:numId w:val="2"/>
        </w:numPr>
        <w:spacing w:lineRule="auto" w:line="360"/>
        <w:ind w:left="166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ть максимально полное представление о профессиях реально востребованных на рынке труда индустриально развитого города;</w:t>
      </w:r>
    </w:p>
    <w:p>
      <w:pPr>
        <w:pStyle w:val="Normal"/>
        <w:numPr>
          <w:ilvl w:val="0"/>
          <w:numId w:val="2"/>
        </w:numPr>
        <w:spacing w:lineRule="auto" w:line="360"/>
        <w:ind w:left="1665" w:firstLine="540"/>
        <w:jc w:val="both"/>
        <w:rPr/>
      </w:pPr>
      <w:r>
        <w:rPr>
          <w:bCs/>
          <w:iCs/>
          <w:sz w:val="28"/>
          <w:szCs w:val="28"/>
        </w:rPr>
        <w:t>на основе углубленного изучения отдельных предметов заложить основы для получения выпускниками специальностей технического профиля на разных ступенях профессионального образования (НПО, СПО, ВПО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</w:rPr>
        <w:t>Для решения этих задач школа большое внимание уделяет профориентационной работе на всех ступенях школьного образования и с начальных классов ориентирует учащихся на профессии, востребованные в городе и крае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5492115" cy="293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(менеджмента) качест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чество знаний учащихся является важнейшим показателем эффективности учебно-воспитательного процесса. Для оценки качества образования в школе разработано Положение о мониторинге в МОУ «СОШ № 6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ольшую сложность в процессе контроля качества преподавания представляет  систематизация и объективный анализ результа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единить воедино все параметры контроля качества знаний позволяет разработанная в школе компьютерная програм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се данные о контроле качества знаний (административный контроль, взаимоконтроль, самоконтроль, результаты промежуточной и итоговой аттестации) составляются в электронном варианте по единой форме и заносятся в соответствующую папку в компьютере заместителя директора по учебной работе.  Одновременно результаты контроля дублируются на бумажных носителях и подшиваются по темам (учителя, классы, предметы, экзамены, административные контрольные срезы знаний, итоговая аттестация и т. п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мпьютерная обработка всех поступающих данных осуществляется через программ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включает в себя обобщенные параметры контроля. Затем информация обрабатывается с помощью компьютера и анализируется. Через систему фильтров можно заказать информацию по любому из параметров контрол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ледить динамику работы конкретного учител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оследить динамику качества знаний за определенный промежуток времени (месяц, полугодие, год, несколько лет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ценить качество преподавания отдельных предметов или блока учебных дисципли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  проанализировать итоги определенных видов контроля (экзамены, эффективность тестового контроля, результаты административных контрольных работ и т. п.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 сравнить уровень качества знаний учащихся различных классов и ступеней обучения, либо проследить динамику успеваемости за определенный промежуток време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анный перечень возможностей анализа качества обучения не является исчерпывающим и зависит только от введенных в программу параметров. Кроме того, поэтапная фильтрация позволяет детализировать анализ, например по такой схеме: (класс – октябрь – администрация) легко определить, сколько уроков за месяц посетили разные члены администрации в данном класс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ерез систему логических функций можно определить лучший класс, наиболее качественно работающих педагогов, а также оформить результаты контроля в схемы, графики, диаграммы  и таблиц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а позволяет заложить самые разные варианты обработки материала, что делает процесс мониторинга более полным, всесторонним и объективны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219825" cy="390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: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i/>
          <w:sz w:val="28"/>
          <w:szCs w:val="28"/>
        </w:rPr>
        <w:t xml:space="preserve">Директор </w:t>
      </w:r>
      <w:r>
        <w:rPr>
          <w:sz w:val="28"/>
          <w:szCs w:val="28"/>
        </w:rPr>
        <w:t>– Левченко Ирина Николаевна, руководитель высшей категории, учитель истории и обществознания высшей категории, педагогический стаж – 26 лет, стаж руководящей работы – 10 лет;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меститель директора по воспитательной работе </w:t>
      </w:r>
      <w:r>
        <w:rPr>
          <w:sz w:val="28"/>
          <w:szCs w:val="28"/>
        </w:rPr>
        <w:t>– Чужченко Зинаида Демьяновна, руководитель высшей категории, учитель немецкого языка 1 категории, педагогический стаж – 31 год, стаж руководящей работы – 17 лет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меститель директора по учебно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воспитательной работе (начальная школа) – </w:t>
      </w:r>
      <w:r>
        <w:rPr>
          <w:sz w:val="28"/>
          <w:szCs w:val="28"/>
        </w:rPr>
        <w:t>Сандракова Татьяна Леонидовна, руководитель 1 категории, учитель физической культуры 1 категории, педагогический стаж – 12 лет, стаж руководящей работы – 2 года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меститель директора по учебно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воспитательной работе(основная школа)</w:t>
      </w:r>
      <w:r>
        <w:rPr>
          <w:sz w:val="28"/>
          <w:szCs w:val="28"/>
        </w:rPr>
        <w:t xml:space="preserve"> – Носова Людмила Эдуардовна, руководитель 1 категории, учитель географии 1 категории, педагогический стаж – 26 лет, стаж руководящей работы – 1 год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>С целью реализации принципов государственно-общественного управления образовательным учреждением в октябре 2008 года в школе создан Управляющий сов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работают общешкольный родительский комитет, Большой совет, Совет старшеклассников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ая деятель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инансово экономическое обеспечение учреждения  осуществляется из бюджетов трех уровней: за счет средств федерального бюджета,  бюджета Пермского края и местного бюдже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актически реализовано в 2008 г. 14358729.97 рублей, из ни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х средств - 357259.35 рублей на выплату денежного вознаграждения классным руководителям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з бюджета Пермского края - 10198903.62 рубля, в том числе на реализацию проекта «Новая школа» - 2372279.00 рубля,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 местного бюджет - 3802567.00 руб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8 году реализация сметы расходов осуществлялось по направления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квалификации и переподготовки педагогических работник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образовательных технолог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одернизация материально-технического оборудо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уровня воспитательной работы в школ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ализация проекта «Новая школ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пределении бюджетных средств 51% идет на оплату труда работников. Доля  ФОТ педагогического персонала осуществляющего учебный процесс в соответствии с требованиями КПМО составляет 72%; стимулирующие выплаты работникам – 9,2% (в том числе учителей – 7%). Расходы на материальные затраты в 2008 г. составили 3,2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твержденные ассигнования из фонда ФСС  на оздоровление детей сотрудников на 2009 г. -  29000.00 руб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алансовая стоимость имущества на начало отчетного периода составляет 36999614,60 рубля, из которых балансовая стоимость недвижимости – 85%, общая площадь недвижимости -231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бюджетные доходы и расх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приносящей доход деятельности были вв</w:t>
      </w:r>
      <w:r>
        <w:rPr/>
        <w:t>едены 3 направ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и в месяц,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их первоклассников «Солнышк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едпринимательской деятельности составили – 52231.00 рубл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спользование средств от предпринимательской деятельности были направлен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лата услуг преподавате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приобретение наглядных пособии для улучшения качества оказываемой услуг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коммунальные платеж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8 году МОУ «СОШ №6» была оказана спонсорская помощь на улучшение материальной базы учреждения на сумму 12185 рублей.</w:t>
      </w:r>
    </w:p>
    <w:p>
      <w:pPr>
        <w:pStyle w:val="Normal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рганизации образовательного процес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 - техническое обеспечение УВ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иповое школьное здание построено в 1974 году и состоит из двух и трех этажных корпусов. Общая полезна площадь 4175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школе 28 кабинетов общей площадью 1583,7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меется два спортзала (304,9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80,9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актовый зал, библиотека, читальный зал и медиатека, кабинет информатики. В учебном процессе используются 25 компьютеров. В кабинетах математики, русского языка, профориентации, медиатеке, актовом зале имеется мультимедийное оборудование, в кабинете информатики – интерактивный комплекс. В школе имеется столовая площадью 15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50 посадочных мест, медицинский кабин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школьной территории (площадью 2,5 га) имеется стадион, спортивная площадка, где установлены спортивные снаряды и площадка для начальной военной подготов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дровое обеспечение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1 июня 2009 г. в школе работ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7 педагогов, 84% которых имеют высшее образование. Среди них – 2 отличника народного образования и 3 почетных работника общего образования РФ. 88,5% педагогов имеют квалификационные категории, в т.ч.: высшую – 5 человек, первую – 22 человека, вторую – 6 человек.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drawing>
          <wp:inline distT="0" distB="0" distL="0" distR="0">
            <wp:extent cx="5027295" cy="249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3366"/>
          <w:sz w:val="28"/>
          <w:szCs w:val="28"/>
        </w:rPr>
        <w:t xml:space="preserve">       </w:t>
      </w:r>
      <w:r>
        <w:rPr>
          <w:b/>
          <w:color w:val="003366"/>
          <w:sz w:val="28"/>
          <w:szCs w:val="28"/>
        </w:rPr>
        <w:drawing>
          <wp:inline distT="0" distB="0" distL="0" distR="0">
            <wp:extent cx="5032375" cy="2356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зрасту:</w:t>
      </w:r>
      <w:r>
        <w:rPr>
          <w:sz w:val="28"/>
          <w:szCs w:val="28"/>
        </w:rPr>
        <w:t xml:space="preserve"> до 30 лет  - 9,4 %, от 30 до 40 – 39,6  %, от 40 до 50 – 26,6 %, свыше 50 – 24,4 %.Средний возраст учителей -  42,5 л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Режим обучения, организация питания, обеспечение безопасности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Режим обучения односменный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ачало занятий в 8.00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о второй половине дня работают 5 групп продлённого дня, факультативы, кружки и спортивные секции,</w:t>
      </w:r>
      <w:r>
        <w:rPr>
          <w:sz w:val="28"/>
          <w:szCs w:val="28"/>
        </w:rPr>
        <w:t xml:space="preserve"> проводятся индивидуальные консультации для учащихся и родителей, общешкольные и внеклассные мероприятия, творческие де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 школе работает столовая. Расписание звонков составлено с учётом расписания питания учащихся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ремя уро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ере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ита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1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8.00 – 8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8.40 – 8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буф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2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8.55 – 9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9.35 – 9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1- 4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3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50 – 10.3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10.30 – 10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5-8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4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10.45 – 11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11.25 – 11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9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5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11.40 – 12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12.20 – 12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ГП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6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12.30 – 13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буфет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Безопасность учащихся в школе и на территории школы обеспечивают дежурный администратор, педагоги, вахтёр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ния (образовательная программ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видетельством о государственной аккредитации и  установленным государственным статусом МОУ «СОШ № 6» реализует образовательные программы начального, основного, среднего (полного) общего образования и специального (коррекционного) образовательного учрежде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лицензии школа осуществляет также обучение по следующим программам дополнительного образовани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уристско-краеведческо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лого-биологическо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спортивно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о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научно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етей к школ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оступлению в вузы и ссуз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1,2,3,4 классов разработан на основе федерального базисного учебного плана 1998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Школа реализует начальное образование по модели 4-летней начальной школы и работает в режиме 5-дневной недели (1А, 1Б, 1В, 2А, 2Б, 3А, 3Б, 4А, 4Б классы). Продолжительность учебного года: 1 классы  33 учебные недели; 2 – 4 классы – 34 учебные  недели. Продолжительность урока в 1 классе – 35 минут; во 2 – 4 классах – 45 мину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разовательные области базового компонента выполняется в полном объе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А, 2А, 3А, 4А классы обучаются по программе « Школа – 2100»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715000" cy="213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718175" cy="2154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этой программе предусмотрено изучение курса риторики с 1 класса, иностранных языков со 2 класса. Во 2А классе  «Школа 2100» ведется художественный труд (2 ч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Б и 2 Б классы обучались по программе «Планета знаний», выстроенной на основе культурологического, коммуникативного и деятельностного подходов. Основная особенность этой программы заключается в ее целостности, предусматривающе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ство подход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ство структуры учебников и рабочих тетрадей по всем классам и предмета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ство сквозных линий типовых зад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3Б и 4Б классах, занимающихся по классической традиционной программе,  увеличено количество часов на русский и математику (по 1 ч.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1 ступени на 2008 – 2009  учебный год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идневка)</w:t>
      </w:r>
    </w:p>
    <w:tbl>
      <w:tblPr>
        <w:tblW w:w="1080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715"/>
        <w:gridCol w:w="985"/>
        <w:gridCol w:w="455"/>
        <w:gridCol w:w="625"/>
        <w:gridCol w:w="995"/>
        <w:gridCol w:w="720"/>
        <w:gridCol w:w="900"/>
        <w:gridCol w:w="805"/>
        <w:gridCol w:w="923"/>
        <w:gridCol w:w="612"/>
      </w:tblGrid>
      <w:tr>
        <w:trPr>
          <w:trHeight w:val="33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компоненты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100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10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100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100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Филолог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1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 1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скусство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и худ . тру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ндивидуальные и групповые зан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6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41"/>
        <w:gridCol w:w="2130"/>
        <w:gridCol w:w="283"/>
        <w:gridCol w:w="763"/>
        <w:gridCol w:w="794"/>
        <w:gridCol w:w="606"/>
        <w:gridCol w:w="586"/>
        <w:gridCol w:w="766"/>
        <w:gridCol w:w="426"/>
        <w:gridCol w:w="492"/>
        <w:gridCol w:w="367"/>
        <w:gridCol w:w="351"/>
        <w:gridCol w:w="1146"/>
      </w:tblGrid>
      <w:tr>
        <w:trPr>
          <w:trHeight w:val="31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gridSpan w:val="8"/>
            <w:tcBorders/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УЧЕБНЫЙ ПЛАН школы II ступени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шестидневка)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6" w:type="dxa"/>
            <w:gridSpan w:val="8"/>
            <w:tcBorders/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- 2009 учебный год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тельные област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разовательные </w:t>
            </w:r>
          </w:p>
        </w:tc>
        <w:tc>
          <w:tcPr>
            <w:tcW w:w="6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36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онент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+1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+1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+1)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 1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 1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 1)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 1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География Пермского края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1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1)</w:t>
            </w:r>
          </w:p>
        </w:tc>
      </w:tr>
      <w:tr>
        <w:trPr>
          <w:trHeight w:val="36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стор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стествознани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Биолог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Физи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Хим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Эколог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узы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Х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+1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+1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+1)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+1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+1)</w:t>
            </w:r>
          </w:p>
        </w:tc>
      </w:tr>
      <w:tr>
        <w:trPr>
          <w:trHeight w:val="36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Ж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Т О Г 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урс "Моя профессиональная карьера"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офильные курс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ультатив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ельно допустимая аудиторная учебная нагруз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43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6 - дневной учебной недел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ебный план школы № 6 ориентирован на требования государственного стандарта и состоит из предметов базисного и вариативного компоне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зисный компонент включает в себя учебные дисциплины позволяющие заложить фундамент знаний по основным предметам, обеспечить уровень, соответствующий государственному стандар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риативный компонент плана предоставляет учащимся возможность расширения и углубления знаний в соответствии с их интересами и способностями за счет факультативов, спецкурсов, индивидуальных занятий как с одаренными детьми, так и со слабоуспевающи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-9 классах  курс «Основы профессиональной карьеры»является составной частью согласованного на уровне учредителя учебного плана, ведется в объеме одного часа в неделю в течение всего учебного года. Используется авторизованная программа Г. В. Сунцовой, которая прошла экспертизу и рекомендована к реализации методическим советом  школы.   Программа обеспечена учебником, методическими пособиями и дидактическим материалом для проведения анкетирования и диагностик. По результатам планового инспектирования муниципальных общеобразовательных учреждений по вопросу «О целях введения курса Основы профессиональной карьеры» в 8-х классах общеобразовательных учреждений города (с12 по16 февраля 2007 года) уровень преподавания курса высокий, методически грамотно, с использованием форм активизации мыслительной деятельности  выстроены уроки, педагог понимает задачи курса, в полном объеме работает с дневниками профессиональной карьеры, умело использует в работе результаты диагностических исследований учащихся  кроме того, планируется дальнейшее совершенствование профильной дифференциации на основе требований  социального заказа с учетом потребностей регионального рынка труда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48"/>
          <w:szCs w:val="4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ы классов в основной школе: общеобразовательные с введением предметов предпрофильного обучения, спецкурсов и факультативов по различным образовательным областям (точные, гуманитарные, естественные, общественные науки, иностранные языки) с целью углубления знаний и развития интереса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08 – 2009 учебном году дополнительно к основным предметам в школе  велись факультативные курсы по математике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52"/>
          <w:szCs w:val="52"/>
        </w:rPr>
      </w:pPr>
      <w:r>
        <w:rPr>
          <w:sz w:val="28"/>
          <w:szCs w:val="28"/>
        </w:rPr>
        <w:t>«Избранные вопросы математики» - учитель Ковалева Т. В. (7 А и 7Б кл.)</w:t>
      </w: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нимательная математика» - учитель Бычина А. И.  (5 В, 6 Б кл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русскому языку, учитель Кроликова В. Л.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граем всерьез» (4 класс)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шение лингвистических задач» (5, 6 класс)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ультура речи. Речевые нормы русского языка» (7 класс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 трудном в русской грамматике» (8 класс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ителя школы Стенникова С. В., Кроликова В. Л., Сунцова Г. В., Марчак Л. Е., Ивлева А. Б. активно работают по внедрению методов проектной деятельности. В феврале 2009 года опыт работы  учителей школы был представлен на городском  семинаре – практикуме «Метод проектов как средство повышения познавательной активности учащихся». В рамках семинара были даны открытые уроки и внеклассные занятия, проведены мастер – класс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рофильное обучение в 9 классах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008 – 2009 учебный </w:t>
      </w:r>
      <w:r>
        <w:rPr/>
        <w:t>год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947"/>
        <w:gridCol w:w="2340"/>
        <w:gridCol w:w="1620"/>
      </w:tblGrid>
      <w:tr>
        <w:trPr>
          <w:trHeight w:val="91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5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«Алгебраические уравнения, содержащие модуль, параметр и радик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Н.В. Шарапова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«Учимся писать излож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И.А. Антип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«О трудном в русской граммати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.В.  Стен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«Решение алгебраически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. Бы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ind w:right="-441" w:firstLine="540"/>
        <w:jc w:val="both"/>
        <w:rPr/>
      </w:pPr>
      <w:r>
        <w:rPr>
          <w:sz w:val="28"/>
          <w:szCs w:val="28"/>
        </w:rPr>
        <w:t>Реализация регионального компонента базисного учебного плана предусматривается за счет введения 3-го урока физкультуры, введения факультативного курса «География Пермского края» в 8-9 классах, факультатив «Информатика» в 5 – 8-х классах, черчение в 8 – 9-х класс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готовки детей старшего дошкольного возраста к школе на внебюджетной основе работает школа будущих первоклассников «Солнышко»  по программе «Преемственность» (составитель Н. А. Федосеева). Программа состоит из трех разделов: развитие речи, логика, творчество. Главное назначение подготовительного курса состоит в том, чтобы научить детей точно и ясно выражать свои мысли, раскрыть творческий потенциал, развить интерес и внимание к слову, привить ответственное отношение к труду и художественный вку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достижения обучающихся</w:t>
      </w:r>
    </w:p>
    <w:p>
      <w:pPr>
        <w:pStyle w:val="Normal"/>
        <w:spacing w:lineRule="auto" w:line="360"/>
        <w:ind w:right="-44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образования и внешняя оценка  заставляет нас задумываться все больше о качестве образования. </w:t>
      </w:r>
    </w:p>
    <w:p>
      <w:pPr>
        <w:pStyle w:val="Normal"/>
        <w:spacing w:lineRule="auto" w:line="360"/>
        <w:ind w:right="-441" w:firstLine="540"/>
        <w:jc w:val="both"/>
        <w:rPr/>
      </w:pPr>
      <w:r>
        <w:rPr>
          <w:sz w:val="28"/>
          <w:szCs w:val="28"/>
        </w:rPr>
        <w:t xml:space="preserve">По итогам 2008 – 2009 учебного года успеваемость составила 95,4% (в т.ч. в начальной школе – 99,4, в основной школе – 92,3), качество знаний – 29,5% (в т.ч в начальной школе – 51,2%, в основной школе – 24,5%) </w:t>
      </w:r>
    </w:p>
    <w:p>
      <w:pPr>
        <w:pStyle w:val="Normal"/>
        <w:spacing w:lineRule="auto" w:line="360"/>
        <w:ind w:right="-44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едагогического совета школы № 12 от 28.05.2008 года были награждены похвальным листом «За отличные успехи в учении» награждены 6 учащихся 1-8-х классов.</w:t>
      </w:r>
    </w:p>
    <w:p>
      <w:pPr>
        <w:pStyle w:val="Normal"/>
        <w:spacing w:lineRule="auto" w:line="360"/>
        <w:ind w:right="-441" w:firstLine="540"/>
        <w:jc w:val="both"/>
        <w:rPr/>
      </w:pPr>
      <w:r>
        <w:rPr>
          <w:sz w:val="28"/>
          <w:szCs w:val="28"/>
        </w:rPr>
        <w:t>Впервые с 2006 года наблюдается рост успеваемости учащихся, качество знаний повысилось почти в 2 раза по сравнению с предыдущим годом.</w:t>
      </w:r>
    </w:p>
    <w:p>
      <w:pPr>
        <w:pStyle w:val="Normal"/>
        <w:spacing w:lineRule="auto" w:line="360"/>
        <w:ind w:right="-441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8580" cy="2070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441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100%-ной успеваемостью закончили учебный год следующие классы:</w:t>
      </w:r>
    </w:p>
    <w:p>
      <w:pPr>
        <w:pStyle w:val="Normal"/>
        <w:spacing w:lineRule="auto" w:line="360"/>
        <w:ind w:right="-441" w:firstLine="540"/>
        <w:jc w:val="both"/>
        <w:rPr>
          <w:sz w:val="28"/>
          <w:szCs w:val="28"/>
        </w:rPr>
      </w:pPr>
      <w:r>
        <w:rPr>
          <w:sz w:val="28"/>
          <w:szCs w:val="28"/>
        </w:rPr>
        <w:t>2 А - классный руководитель Н. Н. Быданова</w:t>
      </w:r>
    </w:p>
    <w:p>
      <w:pPr>
        <w:pStyle w:val="Normal"/>
        <w:spacing w:lineRule="auto" w:line="360"/>
        <w:ind w:right="-441" w:firstLine="540"/>
        <w:jc w:val="both"/>
        <w:rPr>
          <w:sz w:val="28"/>
          <w:szCs w:val="28"/>
        </w:rPr>
      </w:pPr>
      <w:r>
        <w:rPr>
          <w:sz w:val="28"/>
          <w:szCs w:val="28"/>
        </w:rPr>
        <w:t>3 А - классный руководитель Т. Г. Паршакова</w:t>
      </w:r>
    </w:p>
    <w:p>
      <w:pPr>
        <w:pStyle w:val="Normal"/>
        <w:spacing w:lineRule="auto" w:line="360"/>
        <w:ind w:right="-441" w:firstLine="540"/>
        <w:jc w:val="both"/>
        <w:rPr>
          <w:sz w:val="28"/>
          <w:szCs w:val="28"/>
        </w:rPr>
      </w:pPr>
      <w:r>
        <w:rPr>
          <w:sz w:val="28"/>
          <w:szCs w:val="28"/>
        </w:rPr>
        <w:t>3 Б – классный руководитель Н. М. Швецова</w:t>
      </w:r>
    </w:p>
    <w:p>
      <w:pPr>
        <w:pStyle w:val="Normal"/>
        <w:spacing w:lineRule="auto" w:line="360"/>
        <w:ind w:right="-441" w:firstLine="540"/>
        <w:jc w:val="both"/>
        <w:rPr>
          <w:sz w:val="28"/>
          <w:szCs w:val="28"/>
        </w:rPr>
      </w:pPr>
      <w:r>
        <w:rPr>
          <w:sz w:val="28"/>
          <w:szCs w:val="28"/>
        </w:rPr>
        <w:t>4 А – классный руководитель Г. Г. Лобанова</w:t>
      </w:r>
    </w:p>
    <w:p>
      <w:pPr>
        <w:pStyle w:val="Normal"/>
        <w:spacing w:lineRule="auto" w:line="360"/>
        <w:ind w:right="-441" w:firstLine="540"/>
        <w:jc w:val="both"/>
        <w:rPr>
          <w:sz w:val="28"/>
          <w:szCs w:val="28"/>
        </w:rPr>
      </w:pPr>
      <w:r>
        <w:rPr>
          <w:sz w:val="28"/>
          <w:szCs w:val="28"/>
        </w:rPr>
        <w:t>4 Б – классный руководитель Л. Е. Марчак</w:t>
      </w:r>
    </w:p>
    <w:p>
      <w:pPr>
        <w:pStyle w:val="Normal"/>
        <w:spacing w:lineRule="auto" w:line="360"/>
        <w:ind w:right="-441" w:firstLine="540"/>
        <w:jc w:val="both"/>
        <w:rPr>
          <w:sz w:val="28"/>
          <w:szCs w:val="28"/>
        </w:rPr>
      </w:pPr>
      <w:r>
        <w:rPr>
          <w:sz w:val="28"/>
          <w:szCs w:val="28"/>
        </w:rPr>
        <w:t>5 А – классный руководитель Т. В. Ковалева</w:t>
      </w:r>
    </w:p>
    <w:p>
      <w:pPr>
        <w:pStyle w:val="Normal"/>
        <w:spacing w:lineRule="auto" w:line="360"/>
        <w:ind w:right="-441" w:firstLine="540"/>
        <w:jc w:val="both"/>
        <w:rPr/>
      </w:pPr>
      <w:r>
        <w:rPr>
          <w:sz w:val="28"/>
          <w:szCs w:val="28"/>
        </w:rPr>
        <w:t>5 Б – классный руководитель И. А. Антипина</w:t>
      </w:r>
    </w:p>
    <w:p>
      <w:pPr>
        <w:pStyle w:val="Normal"/>
        <w:spacing w:lineRule="auto" w:line="360"/>
        <w:ind w:right="-441" w:firstLine="540"/>
        <w:jc w:val="both"/>
        <w:rPr>
          <w:sz w:val="28"/>
          <w:szCs w:val="28"/>
        </w:rPr>
      </w:pPr>
      <w:r>
        <w:rPr>
          <w:sz w:val="28"/>
          <w:szCs w:val="28"/>
        </w:rPr>
        <w:t>6 А – классный руководитель С. В. Стенникова</w:t>
      </w:r>
    </w:p>
    <w:p>
      <w:pPr>
        <w:pStyle w:val="Normal"/>
        <w:spacing w:lineRule="auto" w:line="360"/>
        <w:ind w:right="-441" w:firstLine="540"/>
        <w:jc w:val="both"/>
        <w:rPr>
          <w:sz w:val="28"/>
          <w:szCs w:val="28"/>
        </w:rPr>
      </w:pPr>
      <w:r>
        <w:rPr>
          <w:sz w:val="28"/>
          <w:szCs w:val="28"/>
        </w:rPr>
        <w:t>9 А – классный руководитель А. И. Глезденева</w:t>
      </w:r>
    </w:p>
    <w:p>
      <w:pPr>
        <w:pStyle w:val="Normal"/>
        <w:spacing w:lineRule="auto" w:line="360"/>
        <w:ind w:right="-4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1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знаний выше, чем в среднем по школе показали классы:</w:t>
      </w:r>
    </w:p>
    <w:p>
      <w:pPr>
        <w:pStyle w:val="Normal"/>
        <w:spacing w:lineRule="auto" w:line="360"/>
        <w:ind w:right="-441" w:firstLine="540"/>
        <w:jc w:val="both"/>
        <w:rPr>
          <w:sz w:val="28"/>
          <w:szCs w:val="28"/>
        </w:rPr>
      </w:pPr>
      <w:r>
        <w:rPr>
          <w:sz w:val="28"/>
          <w:szCs w:val="28"/>
        </w:rPr>
        <w:t>2 А – 71%, классный руководитель Н. Н. Быданова</w:t>
      </w:r>
    </w:p>
    <w:p>
      <w:pPr>
        <w:pStyle w:val="Normal"/>
        <w:spacing w:lineRule="auto" w:line="360"/>
        <w:ind w:right="-441" w:firstLine="540"/>
        <w:jc w:val="both"/>
        <w:rPr>
          <w:sz w:val="28"/>
          <w:szCs w:val="28"/>
        </w:rPr>
      </w:pPr>
      <w:r>
        <w:rPr>
          <w:sz w:val="28"/>
          <w:szCs w:val="28"/>
        </w:rPr>
        <w:t>4 А – 56%, классный руководитель Г. Г. Лобанова</w:t>
      </w:r>
    </w:p>
    <w:p>
      <w:pPr>
        <w:pStyle w:val="Normal"/>
        <w:spacing w:lineRule="auto" w:line="360"/>
        <w:ind w:right="-441" w:firstLine="540"/>
        <w:jc w:val="both"/>
        <w:rPr>
          <w:sz w:val="28"/>
          <w:szCs w:val="28"/>
        </w:rPr>
      </w:pPr>
      <w:r>
        <w:rPr>
          <w:sz w:val="28"/>
          <w:szCs w:val="28"/>
        </w:rPr>
        <w:t>5 А – 38,5%, классный руководитель Т. В. Ковалева</w:t>
      </w:r>
    </w:p>
    <w:p>
      <w:pPr>
        <w:pStyle w:val="Normal"/>
        <w:spacing w:lineRule="auto" w:line="360"/>
        <w:ind w:right="-441" w:firstLine="540"/>
        <w:jc w:val="both"/>
        <w:rPr/>
      </w:pPr>
      <w:r>
        <w:rPr>
          <w:sz w:val="28"/>
          <w:szCs w:val="28"/>
        </w:rPr>
        <w:t>5 Б – 50%, классный руководитель И. А. Антипина</w:t>
      </w:r>
    </w:p>
    <w:p>
      <w:pPr>
        <w:pStyle w:val="Normal"/>
        <w:spacing w:lineRule="auto" w:line="360"/>
        <w:ind w:right="-441" w:firstLine="540"/>
        <w:jc w:val="both"/>
        <w:rPr>
          <w:sz w:val="28"/>
          <w:szCs w:val="28"/>
        </w:rPr>
      </w:pPr>
      <w:r>
        <w:rPr>
          <w:sz w:val="28"/>
          <w:szCs w:val="28"/>
        </w:rPr>
        <w:t>6 А – 47,6%, классный руководитель С. В. Стенникова</w:t>
      </w:r>
    </w:p>
    <w:p>
      <w:pPr>
        <w:pStyle w:val="Normal"/>
        <w:spacing w:lineRule="auto" w:line="360"/>
        <w:ind w:right="-441" w:firstLine="540"/>
        <w:jc w:val="both"/>
        <w:rPr>
          <w:sz w:val="28"/>
          <w:szCs w:val="28"/>
        </w:rPr>
      </w:pPr>
      <w:r>
        <w:rPr>
          <w:sz w:val="28"/>
          <w:szCs w:val="28"/>
        </w:rPr>
        <w:t>7А – 32,1%, классный руководитель Н. В. Шарапова</w:t>
      </w:r>
    </w:p>
    <w:p>
      <w:pPr>
        <w:pStyle w:val="Normal"/>
        <w:spacing w:lineRule="auto" w:line="360"/>
        <w:ind w:right="-441" w:firstLine="540"/>
        <w:jc w:val="both"/>
        <w:rPr>
          <w:sz w:val="28"/>
          <w:szCs w:val="28"/>
        </w:rPr>
      </w:pPr>
      <w:r>
        <w:rPr>
          <w:sz w:val="28"/>
          <w:szCs w:val="28"/>
        </w:rPr>
        <w:t>8А – 33,3%, классный руководитель В. Л. Кроликова</w:t>
      </w:r>
    </w:p>
    <w:p>
      <w:pPr>
        <w:pStyle w:val="Normal"/>
        <w:spacing w:lineRule="auto" w:line="360"/>
        <w:ind w:right="-441" w:firstLine="540"/>
        <w:jc w:val="both"/>
        <w:rPr/>
      </w:pPr>
      <w:r>
        <w:rPr>
          <w:sz w:val="28"/>
          <w:szCs w:val="28"/>
        </w:rPr>
        <w:t>По итогам 2008 – 2009 учебного года в школе 12 отличников и 134 ударника.</w:t>
      </w:r>
    </w:p>
    <w:p>
      <w:pPr>
        <w:pStyle w:val="Normal"/>
        <w:spacing w:lineRule="auto" w:line="360"/>
        <w:ind w:right="-235" w:firstLine="540"/>
        <w:jc w:val="both"/>
        <w:rPr/>
      </w:pPr>
      <w:r>
        <w:rPr>
          <w:sz w:val="28"/>
          <w:szCs w:val="28"/>
        </w:rPr>
        <w:t>На повторное обучение оставлены 11 учащихся (2,3% от общего количества учеников 1 – 8-х классов), из них отчислены из школы 3 человека (0,6 %)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В 2008 – 2009 учебном году знания учащихся школы были проверены в ходе муниципальных мониторинговых обследований учащихся 2 – 7 классов, проводимых управлением образования города. По результатам мониторинга управлением образования города был определен рейтинг школ по среднему баллу, в котором школа заняла 5 место. Наилучшие результаты показали учащиеся 6-х и 7-х классов по русскому языку (второе и первое место в городе соответственно)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8160" cy="3335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41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640" cy="260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9" w:firstLine="540"/>
        <w:jc w:val="both"/>
        <w:rPr/>
      </w:pPr>
      <w:r>
        <w:rPr/>
        <w:drawing>
          <wp:inline distT="0" distB="0" distL="0" distR="0">
            <wp:extent cx="5375910" cy="2122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ябре 2008 года был проведено интегрированного тестирование первоклассников. Результаты муниципального тестирования дают представление об уровне подготовленности детей к школе. Уровень подготовленности наших первоклассников в сравнении с другими школами города представлен в диаграмме:</w:t>
      </w:r>
    </w:p>
    <w:p>
      <w:pPr>
        <w:pStyle w:val="Normal"/>
        <w:spacing w:lineRule="auto" w:line="360"/>
        <w:ind w:right="99" w:firstLine="540"/>
        <w:jc w:val="both"/>
        <w:rPr/>
      </w:pPr>
      <w:r>
        <w:rPr/>
        <w:drawing>
          <wp:inline distT="0" distB="0" distL="0" distR="0">
            <wp:extent cx="5264785" cy="2315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9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год качество освоения программы начальной школы проверяется в ходе муниципального тестирования учащихся 4-х классов, которое в этом году, в отличие от предыдущего, проводилось только на добровольной основе. По ре</w:t>
      </w:r>
      <w:r>
        <w:rPr/>
        <w:t>зультатам данного тестирования учащимся, показавшим высокие результаты по программе начальной школы, вручаются золотые и серебряные сертификаты. Результаты тестирования учащихся 4-х классов представлены в таблице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7 – 2008 учебный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 – 2009 учебный год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оличество тестируемых учащихся 4-х класс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оличество золотых сертификат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оличество серебренных сертификат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% учащихся, получивших сертификат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%</w:t>
            </w:r>
          </w:p>
        </w:tc>
      </w:tr>
    </w:tbl>
    <w:p>
      <w:pPr>
        <w:pStyle w:val="Normal"/>
        <w:spacing w:lineRule="auto" w:line="360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441" w:firstLine="540"/>
        <w:jc w:val="both"/>
        <w:rPr/>
      </w:pPr>
      <w:r>
        <w:rPr>
          <w:b/>
          <w:sz w:val="28"/>
          <w:szCs w:val="28"/>
        </w:rPr>
        <w:t>Результаты государственной итоговой аттестации выпускников 9-х классов.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sz w:val="28"/>
          <w:szCs w:val="28"/>
        </w:rPr>
        <w:t>В 2008 – 2009 учебном году в 9-х классах обучалось 62 человека. По решению педагогического совета к ГИА было допущено 57 выпускников.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по результатам итоговой аттестации успеваемость составила 80,2%, качество знаний 35,5%.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sz w:val="28"/>
          <w:szCs w:val="28"/>
        </w:rPr>
        <w:t>По  обязательным экзаменам успеваемость составила 52,8%, качество знаний – 11,3%, в том числе по математике: успеваемость – 61,1%, качество знаний – 18,8%, по русскому языку: успеваемость – 44,3%, качество -3,7%.</w:t>
      </w:r>
    </w:p>
    <w:p>
      <w:pPr>
        <w:pStyle w:val="Normal"/>
        <w:spacing w:lineRule="auto" w:line="360"/>
        <w:ind w:right="-81" w:firstLine="540"/>
        <w:jc w:val="both"/>
        <w:rPr/>
      </w:pPr>
      <w:r>
        <w:rPr>
          <w:sz w:val="28"/>
          <w:szCs w:val="28"/>
        </w:rPr>
        <w:t>Предметы по выбору по федеральной модели (химия, физика, биология, география, история России, обществознание) сдавали 90 человек. Успеваемость составила 70,2%, качество знаний – 21%. Самая высокая успеваемость -  по обществознанию (88,9%, учитель Левченко И. Н.), наилучшее качество знаний учащиеся показали по географии – 27,3% (учитель Носова Л. Э)</w:t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 предметам наблюдается рост успеваемости и качества знаний (кроме русского языка) по сравнению с 2007 – 2008 учебным годом.</w:t>
      </w:r>
    </w:p>
    <w:p>
      <w:pPr>
        <w:pStyle w:val="Normal"/>
        <w:spacing w:lineRule="auto" w:line="360"/>
        <w:ind w:right="-441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5910" cy="1945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441" w:firstLine="540"/>
        <w:jc w:val="both"/>
        <w:rPr/>
      </w:pPr>
      <w:r>
        <w:rPr/>
        <w:drawing>
          <wp:inline distT="0" distB="0" distL="0" distR="0">
            <wp:extent cx="5372735" cy="1790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441" w:firstLine="540"/>
        <w:jc w:val="both"/>
        <w:rPr/>
      </w:pPr>
      <w:r>
        <w:rPr>
          <w:sz w:val="28"/>
          <w:szCs w:val="28"/>
        </w:rPr>
        <w:t>Экзамены в школе учащиеся сдавали по литературе, информатике, английскому и немецкому языку, физкультуре. Успеваемость по этим предметам по результатам итоговой аттестации составила 96,7%, качество знаний – 56%.</w:t>
      </w:r>
    </w:p>
    <w:p>
      <w:pPr>
        <w:pStyle w:val="Normal"/>
        <w:spacing w:lineRule="auto" w:line="360"/>
        <w:ind w:left="-360" w:right="-235" w:firstLine="540"/>
        <w:jc w:val="both"/>
        <w:rPr>
          <w:sz w:val="28"/>
          <w:szCs w:val="28"/>
        </w:rPr>
      </w:pPr>
      <w:r>
        <w:rPr>
          <w:sz w:val="28"/>
          <w:szCs w:val="28"/>
        </w:rPr>
        <w:t>2008-2009 учебный год: участие в конкурсах: Всероссийский международный конкурс – игра «Русский медвежонок» (русский язык 2 – 4 классы) – 112 учащихся; Всероссийский международный конкурс – игра «Кенгуру» (математика 3 - 4 классы) – 65 учащихся; молодёжный математический чемпионат «Старт» (1 - 4 классы) – 98 учащихся; «Почемучка» - (1 – 4 классы) – 72 учащихся; интеллектуальный конкурс «Марафон знаний» - 27 участников;  знаток истории «Лис» - 42 учащихся;  5-7 классы: победителем городского этапа среди 6-х классов стал Карачёв Михаил, среди 5-х классов 2-е место занял Владимиров М.; в городской олимпиаде по технологии победила ученица 8 А класса Кибанова Оксана.</w:t>
      </w:r>
    </w:p>
    <w:p>
      <w:pPr>
        <w:pStyle w:val="Normal"/>
        <w:spacing w:lineRule="auto" w:line="360"/>
        <w:ind w:left="-360" w:right="-235"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городском конкурсе научно-исследовательских работ учащихся приняли участие:</w:t>
      </w:r>
    </w:p>
    <w:p>
      <w:pPr>
        <w:pStyle w:val="Normal"/>
        <w:spacing w:lineRule="auto" w:line="360"/>
        <w:ind w:left="-360" w:right="-235" w:firstLine="540"/>
        <w:jc w:val="both"/>
        <w:rPr/>
      </w:pPr>
      <w:r>
        <w:rPr>
          <w:sz w:val="28"/>
          <w:szCs w:val="28"/>
        </w:rPr>
        <w:t>Шарапова Юлия (7 А класс) – проект «Ребусы – словарные слова как средство повышения интереса к предмету», научные руководители Кроликова В. Л., учитель русского языка и Шарапова Н. В., учитель математики – 2 место;</w:t>
      </w:r>
    </w:p>
    <w:p>
      <w:pPr>
        <w:pStyle w:val="Normal"/>
        <w:spacing w:lineRule="auto" w:line="360"/>
        <w:ind w:left="-360" w:right="-2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урмуратова Елизавета (7 Б класс) с работой «Осанка современного школьника», научный руководитель Труфанова С. И., учитель физкультуры; </w:t>
      </w:r>
    </w:p>
    <w:p>
      <w:pPr>
        <w:pStyle w:val="Normal"/>
        <w:spacing w:lineRule="auto" w:line="360"/>
        <w:ind w:left="-360" w:right="-235" w:firstLine="540"/>
        <w:jc w:val="both"/>
        <w:rPr/>
      </w:pPr>
      <w:r>
        <w:rPr>
          <w:sz w:val="28"/>
          <w:szCs w:val="28"/>
        </w:rPr>
        <w:t>Мелехин Виталий (4 А класс) с исследованием «Выявление взаимосвязи между биологическими ритмами учащихся и успеваемостью», научные руководители Мелехина И. И., учитель биологии и Лобанова Г. Г., учитель начальных классов - 3 место.</w:t>
      </w:r>
    </w:p>
    <w:p>
      <w:pPr>
        <w:pStyle w:val="Normal"/>
        <w:spacing w:lineRule="auto" w:line="360"/>
        <w:ind w:left="-360" w:right="-235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right="-235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right="-235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right="-23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10455" cy="2528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right="-235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4900" cy="3555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иды внеклассной, внеурочной деятельности; творческие объединения, кружки, секции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  <w:t>РАСПИСАНИЕ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портивных секций при МОУ «СОШ №6»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1116"/>
        <w:gridCol w:w="1044"/>
        <w:gridCol w:w="900"/>
        <w:gridCol w:w="900"/>
        <w:gridCol w:w="900"/>
        <w:gridCol w:w="126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ек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Руководитель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ремя зан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Мест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</w:rPr>
              <w:t>заняти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н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торн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е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ят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убб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.И. Труфан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0-18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00-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ой за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.И. Киб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-15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0 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ой за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скетбо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.И. Хомяк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0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0-1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0-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ой за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ельб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.И. Киб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30-16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30-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30-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ой за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уэрлифтин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ух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0-2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0-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0-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енажёр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рат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В. Лыт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2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зал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  <w:t>РАСПИСАНИЕ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кружков и объединений по интересам при МОУ «СОШ №6»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1080"/>
        <w:gridCol w:w="1080"/>
        <w:gridCol w:w="900"/>
        <w:gridCol w:w="900"/>
        <w:gridCol w:w="900"/>
        <w:gridCol w:w="126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руж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Руководитель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ремя зан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заняти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то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е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ят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б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Весёлы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убок»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.В. Сунц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30– 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30 – 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б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Юнкор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.В. Степ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00-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б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Весёлые нотк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.В. Серге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30-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б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уб «Настоящие ребя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.Д. Чужч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30-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305</w:t>
            </w:r>
          </w:p>
        </w:tc>
      </w:tr>
      <w:tr>
        <w:trPr>
          <w:trHeight w:val="8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С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иртв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.Д. Чужч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0-1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б.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3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Умники и умн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.М. Швец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0-1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б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История шко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.С. Скоробога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00-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0-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б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кружки и секции работают бесплатно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анятости детей в системе дополнительного образования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8"/>
        <w:gridCol w:w="2048"/>
        <w:gridCol w:w="1451"/>
        <w:gridCol w:w="1207"/>
        <w:gridCol w:w="1136"/>
      </w:tblGrid>
      <w:tr>
        <w:trPr>
          <w:trHeight w:val="63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i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8"/>
              </w:rPr>
              <w:t>Колич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8"/>
              </w:rPr>
              <w:t xml:space="preserve">детей в образовательно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8"/>
              </w:rPr>
              <w:t>учреждении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8"/>
              </w:rPr>
              <w:t>Количество детей, занятых в системе дополнительн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i/>
                <w:color w:val="000000"/>
                <w:sz w:val="22"/>
                <w:szCs w:val="28"/>
              </w:rPr>
              <w:t>образ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i/>
                <w:color w:val="000000"/>
                <w:sz w:val="22"/>
                <w:szCs w:val="28"/>
              </w:rPr>
              <w:t xml:space="preserve">(город+ОУ)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8"/>
              </w:rPr>
              <w:t>Количество дет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8"/>
              </w:rPr>
              <w:t>занятых в систем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8"/>
              </w:rPr>
              <w:t>дополнитель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8"/>
              </w:rPr>
              <w:t>образования школы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i/>
                <w:color w:val="000000"/>
                <w:sz w:val="22"/>
                <w:szCs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i/>
                <w:color w:val="000000"/>
                <w:sz w:val="22"/>
                <w:szCs w:val="28"/>
              </w:rPr>
              <w:t>Количество детей занятых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i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8"/>
              </w:rPr>
              <w:t>в муниципальной системе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i/>
                <w:color w:val="000000"/>
                <w:sz w:val="22"/>
                <w:szCs w:val="28"/>
              </w:rPr>
              <w:t>дополнительного образования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i/>
                <w:color w:val="000000"/>
                <w:sz w:val="22"/>
                <w:szCs w:val="28"/>
              </w:rPr>
              <w:t>по ведомствам</w:t>
            </w:r>
          </w:p>
        </w:tc>
      </w:tr>
      <w:tr>
        <w:trPr>
          <w:trHeight w:val="63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i/>
                <w:color w:val="000000"/>
                <w:sz w:val="22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i/>
                <w:color w:val="000000"/>
                <w:sz w:val="22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i/>
                <w:color w:val="000000"/>
                <w:sz w:val="22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i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8"/>
              </w:rPr>
              <w:t>Образование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i/>
                <w:color w:val="000000"/>
                <w:sz w:val="22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i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8"/>
              </w:rPr>
              <w:t xml:space="preserve">Культу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i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i/>
                <w:color w:val="000000"/>
                <w:sz w:val="22"/>
                <w:szCs w:val="28"/>
              </w:rPr>
              <w:t xml:space="preserve">Спорт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91 </w:t>
            </w:r>
            <w:r>
              <w:rPr>
                <w:color w:val="000000"/>
              </w:rPr>
              <w:t>(78.7%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78 </w:t>
            </w:r>
            <w:r>
              <w:rPr>
                <w:color w:val="000000"/>
              </w:rPr>
              <w:t>(35.8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ИНАМИКА ЗАНЯТОС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t>УЧАЩИХСЯ В ШКОЛЬНЫХ КРУЖКАХ И СЕКЦИЯХ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4231640" cy="2122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НАМИКА ЗАНЯТОС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хся в</w:t>
      </w:r>
      <w:r>
        <w:rPr/>
        <w:t xml:space="preserve"> </w:t>
      </w:r>
      <w:r>
        <w:rPr>
          <w:color w:val="000000"/>
          <w:sz w:val="32"/>
        </w:rPr>
        <w:t>системе дополнительного образов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4885690" cy="1918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. ДИНАМИКА уровня преступности среди учащихся школ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щимися школы было совершено преступлений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2 г. – 13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3 г. – 17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4 г. – 3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5 г. – 11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6 г. – 1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7 г. – 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8 г. – 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9 г. (6 мес.) - 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0040" cy="1805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чащихся, состоящих на учёте в ОДН</w:t>
      </w:r>
    </w:p>
    <w:p>
      <w:pPr>
        <w:pStyle w:val="TextBody"/>
        <w:ind w:firstLine="540"/>
        <w:jc w:val="both"/>
        <w:rPr/>
      </w:pPr>
      <w:r>
        <w:rPr/>
        <w:t>2003г. – 22 уч-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4 г. – 19 уч-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5 г. – 15 уч-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6 – 5 уч-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7 – 10 уч-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8 – 6 уч-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9 – 6 уч-с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0830" cy="1449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</w:t>
      </w:r>
    </w:p>
    <w:p>
      <w:pPr>
        <w:pStyle w:val="Normal"/>
        <w:spacing w:lineRule="auto" w:line="360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ровня преступности среди учащихся города за 6 месяцев 2009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5372735" cy="23152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5604510" cy="2270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учебные достижения учащихся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680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обедителей и призеров  в </w:t>
            </w:r>
            <w:r>
              <w:rPr>
                <w:b/>
                <w:sz w:val="28"/>
                <w:szCs w:val="28"/>
              </w:rPr>
              <w:t>городских</w:t>
            </w:r>
            <w:r>
              <w:rPr>
                <w:sz w:val="28"/>
                <w:szCs w:val="28"/>
              </w:rPr>
              <w:t xml:space="preserve">  спортивных соревнованиях, фестивалях, конкурсах и др.  мероприятиях (личное учас-тие), </w:t>
            </w:r>
            <w:r>
              <w:rPr>
                <w:sz w:val="28"/>
                <w:szCs w:val="28"/>
                <w:u w:val="single"/>
              </w:rPr>
              <w:t>подготовленных работниками образова-тельного учреждени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 место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 Осенний легкоатлетический кросс (команда младшего школьного  возраста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. Военно-спортивная эстафета на городском форуме общественных инициатив; 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Осенний легкоатлетический кросс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лёв Иван, 4Б класс.)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сенний легкоатлетический кросс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анова Наталья, 4А класс);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5. Чемпионат школьной баскетбольной лиги, городской этап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6. Шимов Никита (стрельба из пневматической винтовки в месячнике оборонно-массовой работы)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курс «Лучший уголок боевой славы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8. Неделя стрельбы, посвящённая Дню защитника Отечеств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9. Конкурс «У светофора каникул нет», дорожная азбука (Ломова Кристина, 5Б класс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10. Конкурс «У светофора каникул нет», агитбригада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лавание (среди учащихся 5-6 классов)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Лыжные гонки среди учащихся 7-8 классов (Бычина К.)     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 место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вижная игра «Город за городом»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вижная игра «Перестрелка»;   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енний легкоатлетический кросс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ычина Ксения, 8А класс)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авка  научно-технического творчества (Ивашов Сергей, 9В класс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 Выставка детского художественного творчества (Петухова Ольга, 7А класс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6. Конкурс «Лучшая организация по военно-патриотическому воспитанию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сячник оборонно-массовой и военно-патриотической работы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8. 62-я легкоатлетическая эстафета на приз газеты «Соликамский рабочий» (за массовость)  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3 место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енний легкоатлетический кросс (средний возраст)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ыжные гонки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иват, культура!»  (Ломова Кристина, 5 Б класс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4.  Выставка детского художественного творчества (Ямова Наталья, 7А класс)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ревнования по плаванию (3-4 классы)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артакиада (3-4 классы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Виват, культура!»  (авторская и бардовская песня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обедителей и призеров  в </w:t>
            </w:r>
            <w:r>
              <w:rPr>
                <w:b/>
                <w:sz w:val="28"/>
                <w:szCs w:val="28"/>
              </w:rPr>
              <w:t xml:space="preserve">краевых </w:t>
            </w:r>
            <w:r>
              <w:rPr>
                <w:sz w:val="28"/>
                <w:szCs w:val="28"/>
              </w:rPr>
              <w:t xml:space="preserve">  спортивных соревнованиях, фестивалях, конкурсах и др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ое участие),</w:t>
            </w:r>
            <w:r>
              <w:rPr>
                <w:sz w:val="28"/>
                <w:szCs w:val="28"/>
                <w:u w:val="single"/>
              </w:rPr>
              <w:t xml:space="preserve"> подготовленных работниками образовательного учреждени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 место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Выбор - 2009» (Ивашов Сергей, 9В класс)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3 место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Кубок Урала» по баскетболу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мальчики 1999 г.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0340" cy="3681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255895" cy="383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b/>
          <w:sz w:val="28"/>
          <w:szCs w:val="28"/>
        </w:rPr>
        <w:t>Состояние здоровья школьников, деятельность по охране и укреплению здоровь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в школ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6 – 574 учащихс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2007 – 542 учащихс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8 – 509 учащихс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01.06. 2009 г. – 495 учащихс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дет уменьшение количество детей в школе в связи с низкой рождаемостью  и отсутствие в 2007-2008 уч.году 10 класс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равнительные данные по распределению детей по группам здоровья 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980"/>
        <w:gridCol w:w="2340"/>
        <w:gridCol w:w="2328"/>
        <w:gridCol w:w="191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чел. – 6,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чел. – 66,2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чел.– 27,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. – 7,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чел. – 67,7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чел. – 23,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-1%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в школе идет рост показателей по группам здоровья детей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здоровья.&gt; на 1,1%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здоровья на 1,5%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илось количество детей с 3 группой  здоровья на 3,6%. Это связано с тем, что дети стали лучше и регулярней посещать «Д» осмотры, участковых педиатров, узких специалистов. Реже  наблюдались  обострения хронических заболеваний, и дети по состоянию здоровья и результатам анализов были переведены из 3 группы здоровья во 2 , а из 2 группы здоровья в 1 групп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ндекс здоровья по шко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      2006                %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      2007                %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В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                                 451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229                         422,5&lt;28</w:t>
            </w:r>
            <w:r>
              <w:rPr>
                <w:sz w:val="28"/>
                <w:szCs w:val="28"/>
                <w:lang w:val="en-US"/>
              </w:rPr>
              <w:t>,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1                                  1</w:t>
            </w:r>
            <w:r>
              <w:rPr>
                <w:sz w:val="28"/>
                <w:szCs w:val="28"/>
                <w:lang w:val="en-US"/>
              </w:rPr>
              <w:t>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3                    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5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                              3,7 &lt;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3                    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5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                              3,7 &lt;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3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22,6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8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14,8 &lt;7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.ЛОР орг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                         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34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6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29,5  &lt;5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.Ж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1                    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36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36,9  &gt;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.МВ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3                    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5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4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,4  &gt;2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                      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                              1,8  &lt;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. в/ка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--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7                      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12,9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--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Травмы и от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7                        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2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5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9,2   &lt;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53                    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92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                              68,3  &lt;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384                    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669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333               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 614,4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щая заболеваемость в 2008 году меньше на 54,6 промилл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труктуре заболеваемости школьников 1 место занимают болезни органов дыхания, причем среди острых заболеваний стоят ОРВИ. Наибольшее количество острых заболеваний приходится на весеннее-зимний период (декабрь-март). Этот период характеризуется частыми простудными заболеваниями у детей а также эпидемиями гриппа. Снизилась заболеваемость в 2007 году по сравнению с 2006 годом по ангинам на 1,5прм, пневмония на 1,5 промилл, бронхитам на 7,8 про, по ЛОР органам на 5,3 промилл, ЖКТ на  0,3пром. Выросла заболеваемость МВП и почек на 2,2пром., меньше стало травм и отравлений на 3 промилл. Снизилась обща заболеваемость в 2007 году на 54,6 промил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 место занимают заболевания ЖКТ (желудочно-кишечного тракта). Это обусловлено социально-экономическим кризисом в обществе, ведущим к снижению уровня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место травмы и отравления - &gt; на 3пром. в 2007году с равнением с 2006г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 дете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 нормальным физическим развитием в 2006г. было 414 человек (72,1%), в 2007 году 392человека (72,3%). Остальные учащиеся имеют отклонения в физическом развит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пользуя результаты углубленного м/о учащихся проведено распределение детей по физ. </w:t>
      </w:r>
      <w:r>
        <w:rPr/>
        <w:t>групп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свобождено от занятий физкультур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– 7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– 23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,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– 74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– 2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3,3%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течение учебного года дети декретированных возрастов осматриваются узкими специалистами на базе детской поликлиники. (ЛОР, хирург, окулист, невропатолог, стоматолог, логопед, дерматолог, гинеколог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мечается рост выявленной патологии среди детей  с понижение остроты зрения на 10 промилл., с дефектом речи на 21 промил., с пониженным питанием на 5 промилл, с избытком массы тела на 26 промил. Отмечается снижение выявленной патологии со сколиозами на 0,4промилл, с нарушение осанки на 30 промилл, с положительной реакцией манту на 64 промил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условиях школы проводятся оздоровительные мероприяти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оздаем необходимые санитарно-гигиенические условия в школ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организуем гигиенический рациональный режим дня по смягчению адаптационного периода у детей 1 года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орнанизуем дополнительные занятия физкультурой с элементами коррегирования для детей с нарушением осанки и плоскостоп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водим в течение уч.года физкультурно-учебные меропри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проводим динамические паузы во врем урок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 контролируем соблюдение гигиенических требований к освещенности, мебели, режиму питания, выполнению физкультминуток для глаз во время уро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проводилась санация полости рта учащимся в стоматологическом кабинете школ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школы в  июне 2009 года работали детская оздоровительная площадка, трудовой лагерь, где были оздоровлены 125 человек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</w:rPr>
        <w:t>Укреплению здоровья учащихся способствуют регулярные занятия в спортивных секциях при школ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е партнерство, сетевое взаимодействие</w:t>
      </w:r>
    </w:p>
    <w:p>
      <w:pPr>
        <w:pStyle w:val="TextBody"/>
        <w:ind w:firstLine="540"/>
        <w:jc w:val="both"/>
        <w:rPr/>
      </w:pPr>
      <w:r>
        <w:rPr/>
        <w:t>Нельзя представить школу без взаимодействия со средой. В центре такого взаимодействия должен быть ребёнок. Совместными усилиями с внешкольными учреждениями окружающей среды возможно решение многих воспитательных задач: укрепление здоровья детей и профилактика заболеваний; правовое воспитание и профилактика правонарушений; расширение кругозора учащихся, их интеллектуальное развитие; организация досуга, развитие творческих способностей детей;  нравственное, трудовое, экологическое, воспитание; обеспечение социальной защиты; профориентация учащихся. Главные цели совместной деятельности с окружающей средой:</w:t>
      </w:r>
    </w:p>
    <w:p>
      <w:pPr>
        <w:pStyle w:val="TextBody"/>
        <w:ind w:firstLine="540"/>
        <w:jc w:val="both"/>
        <w:rPr/>
      </w:pPr>
      <w:r>
        <w:rPr/>
        <w:tab/>
        <w:t>-формирование воспитывающей среды;</w:t>
      </w:r>
    </w:p>
    <w:p>
      <w:pPr>
        <w:pStyle w:val="TextBody"/>
        <w:ind w:firstLine="540"/>
        <w:jc w:val="both"/>
        <w:rPr/>
      </w:pPr>
      <w:r>
        <w:rPr/>
        <w:tab/>
        <w:t>-создание условий для личностного развития детей;</w:t>
      </w:r>
    </w:p>
    <w:p>
      <w:pPr>
        <w:pStyle w:val="TextBody"/>
        <w:ind w:firstLine="540"/>
        <w:jc w:val="both"/>
        <w:rPr/>
      </w:pPr>
      <w:r>
        <w:rPr/>
        <w:tab/>
        <w:t>-искоренение причин отклоняющегося поведения;</w:t>
      </w:r>
    </w:p>
    <w:p>
      <w:pPr>
        <w:pStyle w:val="TextBody"/>
        <w:ind w:firstLine="540"/>
        <w:jc w:val="both"/>
        <w:rPr/>
      </w:pPr>
      <w:r>
        <w:rPr/>
        <w:tab/>
        <w:t>-использование воспитательного потенциала семьи, включение её в воспитательный процесс.</w:t>
      </w:r>
    </w:p>
    <w:p>
      <w:pPr>
        <w:pStyle w:val="TextBody"/>
        <w:ind w:firstLine="540"/>
        <w:jc w:val="both"/>
        <w:rPr/>
      </w:pPr>
      <w:r>
        <w:rPr/>
        <w:tab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>
          <w:b/>
          <w:b/>
          <w:sz w:val="32"/>
        </w:rPr>
      </w:pPr>
      <w:r>
        <w:rPr/>
        <w:t xml:space="preserve"> </w:t>
      </w:r>
      <w:r>
        <w:rPr/>
        <w:t xml:space="preserve">МОУ «СОШ № 6» связывает тесное сотрудничество со многими учреждениями. </w:t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ШКОЛА И СОЦИУМ</w:t>
      </w:r>
    </w:p>
    <w:p>
      <w:pPr>
        <w:pStyle w:val="TextBody"/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5834380" cy="4491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-6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57:00Z</dcterms:created>
  <dc:creator>User</dc:creator>
  <dc:description/>
  <cp:keywords/>
  <dc:language>en-US</dc:language>
  <cp:lastModifiedBy>Admin</cp:lastModifiedBy>
  <dcterms:modified xsi:type="dcterms:W3CDTF">2009-08-31T11:29:00Z</dcterms:modified>
  <cp:revision>4</cp:revision>
  <dc:subject/>
  <dc:title>Публичный доклад</dc:title>
</cp:coreProperties>
</file>